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220 Standards for Issuance or Denial of a Long-Term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31, 403.061, 403.912, 403.913, 403.918, 403.919 FS. History–New 12-10-84, Amended 3-26-89, Formerly 17-12.220, 17-312.22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