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00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09, 373.413, 373.414(9), (11), (12)(a), (13), (14), (15), (16), 373.4145, 373.416, 373.418, 403.061 FS. History–New 1-3-89, Formerly 17-12.300, 17-312.300, Amended 10-3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