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31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912, 403.913, 403.918 FS. History–New 1-3-89, Formerly 17-12.310, 17-312.31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