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330 Mitigation Propos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912, 403.913, 403.918 FS. History–New 1-3-89, Formerly 17-12.330, 17-312.33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