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340 Evaluation of Mitigation Propos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912, 403.913, 403.918, 403.919, 403.921 FS. History–New 1-3-89, Formerly 17-12.340, 17-312.34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