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380 Release from Responsi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373.414(11)-(16), 373.4145, 403.912, 403.913, 403.918, 403.921 FS. History–New 1-3-89, Formerly 17-12.380, 17-312.380, Repealed 2-16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8:00Z</dcterms:created>
  <dc:creator>FLRules_Word</dc:creator>
  <dc:description/>
  <cp:keywords/>
  <dc:language>en-US</dc:language>
  <cp:lastModifiedBy>FLRules_Word</cp:lastModifiedBy>
  <dcterms:modified xsi:type="dcterms:W3CDTF">2017-11-20T16:08:00Z</dcterms:modified>
  <cp:revision>1</cp:revision>
  <dc:subject/>
  <dc:title>62-312</dc:title>
</cp:coreProperties>
</file>