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803 General Permit for Installation or Maintenance of Boat Ramp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253.123, 253.124, 373.414(11)-(16), 474.4145, 403.061, 403.087, 403.088, 403.813, 403.814, 403.817 FS. History–New 7-8-82, Formerly 17-4.57, 17-4.570, Amended 3-26-89, Formerly 17-12.803, 17-312.803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