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3.050 Educational Research Center for Child Develo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ducational Research Center for Child Development (Center) operates under the supervision of the Division of Student Affairs at the Florida State University (FS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enter’s goal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provide quality affordable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give an educational experience to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conduct child resear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provide a setting for experimental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enter shall be governed by a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of Directors (Board) shall include the University President, the Student Body President, the Chairman of each Department participating in the Center, or their designees, one parent representing each 50 students; and the Director of the Center shall serve as an ex officio, nonvoting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President designates the Vice President of Student Affairs to be his representative on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arent member(s) of the Board shall be ele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parent shall be elected to represent 50 children enrolled in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January all parents shall have the opportunity to nominate a representative for placement on an election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election ballot shall be prepared and ballot shall be sent to each parent for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case of a tie, a runoff election shall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Boar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opt admission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opt criteria for identifying major research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 allow major research projects to be conducted at the Center without the Board’s pri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 responsible for ensuring that the Center is operated in accordance with the laws of the State of Florida and the rules of the Board of Regents and FS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enter’s admission policy shall be designed to provide educational opportunities for a cross-section of the University and local communities. The Center may admit students whose parents are not students, faculty or staff at FSU, when necessary to achieve a balance of characteristics for research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stablishment and operation of the Center may be funded from the Capital Improvement Trust Fund, grants, donations, user fees and other sources consistent with existing law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enter may charge user fees. The Board may adopt a sliding scale and a procedure for calculating user fees based on the parents ability to pay and other relevant factors. The calculation process and the sliding scale adopted by the Board shall not be implemented until approved by the Board of Regents. Any subsequent changes in the sliding scale, the calculation process, or the factors upon which they are based, shall not be implemented until approved by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enter furnishes internships and clinical experiences for FSU graduate and undergraduate students who may be classified as participating or work-study students, or in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rns shall be supervised primarily by an academic faculty member and secondarily by the Center’s staff. To establish an internship program the Center and the academic department shall jointly adopt guidelines for the use and supervision of student interns. No internship program shall be implemented until the Board has adopted guidelines for tha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oard shall also adopt guidelines for the use and supervision of work-study and participating students. The Center shall be primarily responsible for all supervision of work-study and participating students. Students may be appointed to the roles of teacher aide, teacher assistant, graduate assistant or research assistant. The student’s role shall b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udent’s needs and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cademic requirements of the student’s degree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ffing needs of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s may also visit the Center for the purpose of observation. To preserve the orderly functioning of the Center, student observers shall be required to follow any instructions given by the Center’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search projects shall meet all Florida State University rules, policies and procedures addressing experimentation on human subjects. No research project shall be implemented unless the Board’s prior approval has been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uidelines for the receipt and monitoring of funds. The Center shall comply with all applicable state laws, FSU and Board of Regents rules, policies and procedures for receiving, disbursing, monitoring, accounting for, and auditing funds. The Center’s annual budget, and any significant changes, shall not be implemented until approved by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531 FS., 6C-10.004, FAC. History–New 6-10-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3 STUDENT LIFE</dc:title>
</cp:coreProperties>
</file>