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05 General Permit for Headwalls and Culverts Associated with a Stormwater Discharge Fac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253.123, 253.124, 373.414(11)-(16), 373.4145, 403.061, 403.087, 403.088, 403.813, 403.814, 403.817 FS. History–New 7-8-82, Formerly 17-4.59, 17-4.590, 17-12.805, 17-312.80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