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806 General Permit to the Florida Department of Transportation for Minor Works Within FDOT Rights-of-Way or Eas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061, 403.087, 403.088, 403.813, 403.814, 403.817, 403.912, 403.913, 403.918-.921, 403.931 FS. History–New 4-26-84, Formerly 17-4.66, 17-4.660, Amended 1-1-89, 3-26-89, Formerly 17-12.806, Amended 7-11-90, 1-29-91, Formerly 17-312.806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9:00Z</dcterms:created>
  <dc:creator>FLRules_Word</dc:creator>
  <dc:description/>
  <cp:keywords/>
  <dc:language>en-US</dc:language>
  <cp:lastModifiedBy>FLRules_Word</cp:lastModifiedBy>
  <dcterms:modified xsi:type="dcterms:W3CDTF">2017-11-20T16:09:00Z</dcterms:modified>
  <cp:revision>1</cp:revision>
  <dc:subject/>
  <dc:title>62-312</dc:title>
</cp:coreProperties>
</file>