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08 General Permit for Certain Piers and Associated Struc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253.123, 253.124, 373.414(11)-(16), 373.4145, 403.061, 403.087, 403.088, 403.813, 403.814, 403.817 FS. History–New 4-26-84, Formerly 17-4.69, 17-4.690, Amended 3-26-89, Formerly 17-12.808, 17-312.808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