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811 General Permit for Temporary Dragline Crossings of Waterway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61, 403.087, 403.088, 403.814, 403.912, 403.913, 403.918, 403.919 FS. History–New 9-3-86, Formerly 17-4.760, 17-12.811, 17-312.811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9:00Z</dcterms:created>
  <dc:creator>FLRules_Word</dc:creator>
  <dc:description/>
  <cp:keywords/>
  <dc:language>en-US</dc:language>
  <cp:lastModifiedBy>FLRules_Word</cp:lastModifiedBy>
  <dcterms:modified xsi:type="dcterms:W3CDTF">2017-11-20T16:09:00Z</dcterms:modified>
  <cp:revision>1</cp:revision>
  <dc:subject/>
  <dc:title>62-312</dc:title>
</cp:coreProperties>
</file>