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3 General Permit for the Installation of F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3, 403.814, 403.912, 403.913, 403.918, 403.919 FS. History– New 9-3-86, Formerly 17-4.780, 17-12.813, 17-312.813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