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C2-4.001 General Human Resource Policies.</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qual Opportunity, Employment, Child Labor and Nepotis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Equal Opportunity. The Florida State University is committed to providing equal employment opportunity and nondiscrimination towards applicants and employees with respect to race, color, religion, age, disability, gender, marital status, national origin, and veteran status consistent with Federal and State law. This commitment applies in all areas employing students, and all University personnel. It is also relevant to those aspects of the University concerned with the choice of contractors, suppliers of goods and services, and to the use of University facilities. The determination of the best qualified individual for employment and promotion purposes is to be based on the individual’s education, training, skills, and work experience. Discrimination against any individual because of race, color, religion, age, disability, marital status, national origin, or gender is expressly forbidd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Employment. This rule prescribes Human Resources policies for Florida State University Administrative and Professional employees (A&amp;P), University Support Personnel System employees (USPS), and Other Personal Services (OPS) employees, unless otherwise exempted from these rules or inconsistent with an applicable collective bargaining agreement. These rules shall have University wide application by authority granted to the Board of Trustees (Board) in</w:t>
      </w:r>
      <w:r>
        <w:rPr>
          <w:rFonts w:eastAsia="Times New Roman"/>
          <w:color w:val="0000FF"/>
          <w:sz w:val="20"/>
          <w:szCs w:val="20"/>
          <w:lang w:val="en-US" w:eastAsia="en-US"/>
        </w:rPr>
        <w:t xml:space="preserve"> </w:t>
      </w:r>
      <w:r>
        <w:rPr>
          <w:rFonts w:eastAsia="Times New Roman"/>
          <w:color w:val="000000"/>
          <w:sz w:val="20"/>
          <w:szCs w:val="20"/>
          <w:lang w:val="en-US" w:eastAsia="en-US"/>
        </w:rPr>
        <w:t>Section 1001.74(19),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Human Resources Progra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University President, as the Chief Administrative Officer for the University, shall be responsible and accountable for administering the human resources programs for the University. The word “University” includes the Board of Trustees and the word “Chief Administrative Officer” includes the President or lawful design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Chief Administrative Officer shall establish and maintain all policies, procedures, and records which are necessary to substantiate compliance with all laws and rules relating to employ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University will administer a classification and compensation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University employees are those persons who are lawfully employed by the designated hiring authority, receive financial compensation to perform services for the University, and whose work is directed by the University. The term “employee” does not include volunteers or independent contractors. University employment consists of the following defined categor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 A&amp;P: positions assigned administrative and management responsibilities or professional duties at the department/unit, or above. Employees in A&amp;P positions designated in the Executive Service serve at the will of the Chief Administrative Officer, do not have tenure, and have no expectation of appointment beyond a 60 day notice period. Executive Service positions report directly to the Chief Administrative Officer or designe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USPS: positions assigned professional, paraprofessional, administrative, clerical, secretarial, technical, skilled crafts, service, or maintenance du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OPS: at-will, temporary employ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Child Labor. The University must comply with the provisions of the Florida Child Labor Law, Chapter 450, F.S., Part I, in the appointment and employment of min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Nepotis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Employment of related persons in a single organization unit or in work-related organizational units is permitted, provided that such employment of A&amp;P or USPS employees will not involve a conflict of interest, including but not limited to participation by the related person in making recommendations or decisions specifically affecting the appointment, retention, tenure, work assignments, evaluation, promotion, demotion, or salary of the related person. The President or designee responsible for the unit in which the relative will work shall determine and document in writing, prior to employment of related persons, that a conflict of interest will not occur. Such documentation shall be forwarded to the Assistant Vice President of Human Resources or Designee for approval prior to appoin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Related persons” are those related to each other in one of the following ways: husband; wife; parent; child; brother; sister; spouse of a child, brother, or sister; or parents, child, brother or sister of spo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Non-Citizens. Before they can be considered for employment, non-citizens must possess sufficient documentation which permits gainful employment in the United States as determined by the United States Immigration and Naturalization Service.</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001.74(4) FS. Law Implemented 1001.74(19) FS. History–New 9-30-75, Formerly 6C2-4.01, Amended 9-24-98, 4-16-03.</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6:34:00Z</dcterms:created>
  <dc:creator>Feng Xiao</dc:creator>
  <dc:description/>
  <cp:keywords/>
  <dc:language>en-US</dc:language>
  <cp:lastModifiedBy>Feng Xiao</cp:lastModifiedBy>
  <dcterms:modified xsi:type="dcterms:W3CDTF">2006-09-22T16:34:00Z</dcterms:modified>
  <cp:revision>2</cp:revision>
  <dc:subject/>
  <dc:title>CHAPTER 6C2-4 FACULTY AND STAFF</dc:title>
</cp:coreProperties>
</file>