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5 General Permit for Ski Jumps and Slalom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3, 403.814, 403.912, 403.913, 403.918, 403.919 FS. History–New 9-3-86, Amended 10-28-87, Formerly 17-4.800, 17-12.815, 17-312.81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