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16 General Permit for the Construction or Maintenance of Culverted Driveway or Roadway Crossings and Bridges of Artificial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087, 403.088, 403.814, 403.912, 403.913, 403.918, 403.919 FS. History–New 9-3-86, Formerly 17-4.810, Amended 3-26-89, Formerly 17-12.816, 17-312.81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