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7 General Permit for the Construction of Aerial Pipeline Crossings of Certain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4, 403.912, 403.913, 403.918, 403.919 FS. History–New 9-3-86, Formerly 17-4.820, 17-12.817, Amended 11-27-91, Formerly 17-312.81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