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8 General Permit for Subaqueous Utility Crossing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4, 403.912, 403.913, 403.918, 403.919 FS. History–New 11-16-89, Formerly 17-312.81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