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819 General Permit for the Limited Dredging of Sediment for Aquatic Plant Management Purpo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61, 403.062, 403.087, 403.813, 403.814, 403.817, 403.912, 403.913 FS. History–New 12-17-90, Formerly 17-312.819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