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4.730 Inspections of New Potable Water Wells in Delineated Are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309, 403.061, 403.062 FS. Law Implemented 373.309, 373.319 FS. History–New 5-16-89, Formerly 17-524.73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29:00Z</dcterms:created>
  <dc:creator>FLRules_Word</dc:creator>
  <dc:description/>
  <cp:keywords/>
  <dc:language>en-US</dc:language>
  <cp:lastModifiedBy>FLRules_Word</cp:lastModifiedBy>
  <dcterms:modified xsi:type="dcterms:W3CDTF">2018-01-08T20:29:00Z</dcterms:modified>
  <cp:revision>1</cp:revision>
  <dc:subject/>
  <dc:title>62-524</dc:title>
</cp:coreProperties>
</file>