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12 Assistant to the President for Human Affai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keep the President more keenly aware of the problems, issues, laws, and latest developments in the area of human relations and affirmative action, and in order to meet his responsibilities for planning, coordinating, and evaluating the affirmative action program of the University, the President appointed an Assistant for Human Affairs. The Assistant to the President for Human Affairs reports directly to the President. Duties of the Assista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ng as a resource person, on a regular basis, to the President, other Executive Officers, and the various University and State University System committees and councils involved with human relations, and upon request, to the University community, and the local, state, and national communities regarding the problems, issues, and programs of affirmative action for equal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nning, recommending, and/or coordinating the procedures to be used in the implementation of the University’s affirmative a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ing periodically and reporting to the President on the progress made by the various University units regarding their goals and timetables and their elimination and/or revision of policies and practices which have had a disparate impact upon minority group members and wom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051(2)(e), 240.001(1)(c), (d), (g), 240.227(1) FS. Law Implemented 110.051(2)(e), 240.001(1)(c), (d), (g), 240.227(5) FS., 6C2-4.013, F.A.C. History–New 9-30-75, Formerly 6C2-4.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