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8.550 Financial Requirements for Class IV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, 403.704, 403.721 FS. Law Implemented 403.021, 403.061, 403.062, 403.087, 403.702, 403.721 FS. History–New 4-1-82, Formerly 17-28.46, 17-28.460, 62-28.460, Amended 8-10-95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9:00Z</dcterms:created>
  <dc:creator>FLRules_Word</dc:creator>
  <dc:description/>
  <cp:keywords/>
  <dc:language>en-US</dc:language>
  <cp:lastModifiedBy>FLRules_Word</cp:lastModifiedBy>
  <dcterms:modified xsi:type="dcterms:W3CDTF">2012-02-07T15:39:00Z</dcterms:modified>
  <cp:revision>1</cp:revision>
  <dc:subject/>
  <dc:title>62-528</dc:title>
</cp:coreProperties>
</file>