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1.390 Exemptions from Water Well Contractor Licensing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, 373.309 FS. Law Implemented 373.326 FS. History–New 5-25-89, Formerly 17-531.390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5:00Z</dcterms:created>
  <dc:creator>FLRules_Word</dc:creator>
  <dc:description/>
  <cp:keywords/>
  <dc:language>en-US</dc:language>
  <cp:lastModifiedBy>FLRules_Word</cp:lastModifiedBy>
  <dcterms:modified xsi:type="dcterms:W3CDTF">2018-01-08T20:35:00Z</dcterms:modified>
  <cp:revision>1</cp:revision>
  <dc:subject/>
  <dc:title>62-531</dc:title>
</cp:coreProperties>
</file>