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0.590 Public Water System Monitoring Information and Monitoring Schedul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53(3), 403.861(9) FS. Law Implemented 403.853(1), (3), 403.861(16), (17) FS. History–New 1-18-89, Amended 1-3-91, 1-1-93, Formerly 17-550.590, Amended 9-7-94, 8-1-00, 11-27-01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7:00Z</dcterms:created>
  <dc:creator>FLRules_Word</dc:creator>
  <dc:description/>
  <cp:keywords/>
  <dc:language>en-US</dc:language>
  <cp:lastModifiedBy>FLRules_Word</cp:lastModifiedBy>
  <dcterms:modified xsi:type="dcterms:W3CDTF">2018-01-08T20:57:00Z</dcterms:modified>
  <cp:revision>1</cp:revision>
  <dc:subject/>
  <dc:title>62-550</dc:title>
</cp:coreProperties>
</file>