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90 Permitting Concep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Formerly 17-610.490, Amended 1-9-96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