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20.400 Permit Appli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51, 403.061, 403.087, 403.088, 403.0885 FS. History–New 11-29-94, Amended 12-24-96, 10-23-00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8:00Z</dcterms:created>
  <dc:creator>FLRules_Word</dc:creator>
  <dc:description/>
  <cp:keywords/>
  <dc:language>en-US</dc:language>
  <cp:lastModifiedBy>FLRules_Word</cp:lastModifiedBy>
  <dcterms:modified xsi:type="dcterms:W3CDTF">2018-01-09T13:28:00Z</dcterms:modified>
  <cp:revision>1</cp:revision>
  <dc:subject/>
  <dc:title>62-620</dc:title>
</cp:coreProperties>
</file>