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15 Equal Opportunity Committ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hat patterns of discrimination may come to the attention of the University before formal charges or grievances are filed, an Equal Opportunity Committee has been established. This committee is comprised of nine (9) persons including representatives from the faculty, administrative and professional staff, career service employees, and students. The responsibilities of this committe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ing periodically the operations of the several units of the University, to ascertain whether there are policies or practices which have a disparate impact upon minority group members and/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the results of reviews to the appropriate official of the units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periodically to the President the recommendations given and the subsequent affirmative action taken by the unit under study, or the unit’s subsequent neglect of affirm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aining a public record when cases are referred to appropriate University bodies or other state agencies for resol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001(1)(d), 240.042(2)(a), 112.041(1) FS. Law Implemented 120.53(1)(b), 240.001(1)(d), 240.042(2)(a), 112.041(1) FS., 6C-5.001(1), (2), 6C-5.002(1), (3), F.A.C. History–New 9-30-75, Formerly 6C2-4.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