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40 Allocation of Recycling and Education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Formerly 17-716.44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