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510 Use of Small County Gran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 FS. Law Implemented 403.7095 FS. History–New 5-16-89, Formerly 17-716.51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