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610 Allocation of Waste Tire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, 403.716 FS. Law Implemented 403.7095, 403.716 FS. History–New 5-16-89, Formerly 17-716.610, Amended 11-16-9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