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620 Use of Waste Tire Gran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, 403.719 FS. Law Implemented 403.7095, 403.719 FS. History–New 5-16-89, Formerly 17-716.620, Amended 11-16-94, 2-20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