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16 Equal Opportunity Com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hat individual complaints of discrimination may come to the attention of the University before formal charges are brought through outside agencies, and Equal Opportunity Commission has been established. This commission has broad representation from the University community. The responsibilities of this commiss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ing and investigating complaints from academic and nonacademic personnel, and students alleging discriminatory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ucting formal hearings of the complaint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ing a transcript of all proceedings which are available to the President of the University and to any court of agency authorized by law to review the 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king every reasonable effort to resolve complaints without form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dering recommendations to the President regarding all complaints either that the claim be dismissed or specify actions to remedy violations of the University’s policy against discri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01(1)(d), 240.042(2)(a), 112.041(1) FS. Law Implemented 120.53(1)(b), 240.001(1)(d), 240.042(1), (2), 112.041(1) FS., 6C-5.001(1), (2), 6C-5.002(1), (3), F.A.C. History–New 9-30-75, Formerly 6C2-4.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