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0.100 Availability of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2 FS. Law Implemented 403.111, 403.704, 403.722, 403.73 FS. History–New 7-9-82, Formerly 17-30.31, Amended 9-23-87, 6-28-88, Formerly 17-30.310, Amended 10-7-93, Formerly 17-730.310, 62-730.310, 62-730.310, Amended.1-29-0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FLRules_Word</dc:creator>
  <dc:description/>
  <cp:keywords/>
  <dc:language>en-US</dc:language>
  <cp:lastModifiedBy>FLRules_Word</cp:lastModifiedBy>
  <dcterms:modified xsi:type="dcterms:W3CDTF">2018-01-09T13:59:00Z</dcterms:modified>
  <cp:revision>1</cp:revision>
  <dc:subject/>
  <dc:title>62-730</dc:title>
</cp:coreProperties>
</file>