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30.231 Newly Regulated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2, 403.814 FS. Law Implemented 403.704, 403.722, 403.8055 FS. History–New 9-23-87, Amended 6-28-88, Formerly 17-30.231, Amended 8-13-90, 9-10-91, 10-14-92, 10-7-93, Formerly 17-730.231, Amended 1-5-95, 1-29-0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9:00Z</dcterms:created>
  <dc:creator>FLRules_Word</dc:creator>
  <dc:description/>
  <cp:keywords/>
  <dc:language>en-US</dc:language>
  <cp:lastModifiedBy>FLRules_Word</cp:lastModifiedBy>
  <dcterms:modified xsi:type="dcterms:W3CDTF">2018-01-09T13:59:00Z</dcterms:modified>
  <cp:revision>1</cp:revision>
  <dc:subject/>
  <dc:title>62-730</dc:title>
</cp:coreProperties>
</file>