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1.06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mall Quantity Generator Assessment, Notification and Verification Program Grant Eligibility and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21</w:t>
      </w:r>
      <w:r>
        <w:rPr>
          <w:i/>
          <w:sz w:val="18"/>
          <w:szCs w:val="18"/>
        </w:rPr>
        <w:t>, 403.7225, 403.7226, 403.7234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403.704, 403.7225, 403.7234, 403.7265, 403.74 FS. History–New 2-9-84, Formerly 17-31.06, 17-31.060, Amended 8-8-94, Formerly 17-731.060, Amended 11-29-09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1:00Z</dcterms:created>
  <dc:creator>FLRules_Word</dc:creator>
  <dc:description/>
  <cp:keywords/>
  <dc:language>en-US</dc:language>
  <cp:lastModifiedBy>FLRules_Word</cp:lastModifiedBy>
  <dcterms:modified xsi:type="dcterms:W3CDTF">2017-11-29T15:01:00Z</dcterms:modified>
  <cp:revision>1</cp:revision>
  <dc:subject/>
  <dc:title>62-731</dc:title>
</cp:coreProperties>
</file>