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2-4.017 Task Force on Faculty Women’s Salar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 order that the unequal salaries of women faculty members might come to the attention of the University without delay, the chief academic officer appointed a Task Force on Faculty Women’s Salaries. The responsibilities of this committee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Determining whether or not women faculty are equitably paid relative to male faculty within academic depart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Recommending to the chief academic officer the adjustments necessary if any, to achieve salary equity between sexes within the depart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Responsible officials and designated groups, where appropriate, effect the development and implementation of affirmative action pla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b), 240.001(1)(d), 240.042(2)(a), (b), 112.041(1) FS. Law Implemented 120.53(1)(b), 240.001(1)(d), 240.042(2)(a), (b), 112.041(1) FS., 6C-5.001(1), (2), 6C-5.002(1), (3), F.A.C. History–New 9-30-75, Formerly 6C2-4.1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4:00Z</dcterms:created>
  <dc:creator>Feng Xiao</dc:creator>
  <dc:description/>
  <cp:keywords/>
  <dc:language>en-US</dc:language>
  <cp:lastModifiedBy>Feng Xiao</cp:lastModifiedBy>
  <dcterms:modified xsi:type="dcterms:W3CDTF">2006-09-22T16:34:00Z</dcterms:modified>
  <cp:revision>2</cp:revision>
  <dc:subject/>
  <dc:title>CHAPTER 6C2-4 FACULTY AND STAFF</dc:title>
</cp:coreProperties>
</file>