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9.900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2 FS. Law Implemented 376.305, 376.3072 FS. History–New 2-27-89, Amended 2-20-91, Formerly 17-769.999, Amended 2-22-93, Formerly 17-769.900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3:00Z</dcterms:created>
  <dc:creator>FLRules_Word</dc:creator>
  <dc:description/>
  <cp:keywords/>
  <dc:language>en-US</dc:language>
  <cp:lastModifiedBy>FLRules_Word</cp:lastModifiedBy>
  <dcterms:modified xsi:type="dcterms:W3CDTF">2020-01-31T13:23:00Z</dcterms:modified>
  <cp:revision>1</cp:revision>
  <dc:subject/>
  <dc:title>62-769</dc:title>
</cp:coreProperties>
</file>