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100 Introduc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5, 376.3071, 376.3072 FS. Law Implemented 376.305, 376.3071, 376.3072 FS. History–New 5-3-88, Formerly 17-73.001, Amended 12-10-89, 6-25-91, 4-22-93, Formerly 17-773.100, Amended 8-11-98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