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773.300 Audit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6.303, 376.3071, 376.3072 FS. Law Implemented 376.3071, 376.3072 FS. History–New 5-3-88, Formerly 17-73.030, Amended 6-25-91, 4-22-93, Formerly 17-773.300, Repealed 2-19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6:07:00Z</dcterms:created>
  <dc:creator>FLRules_Word</dc:creator>
  <dc:description/>
  <cp:keywords/>
  <dc:language>en-US</dc:language>
  <cp:lastModifiedBy>FLRules_Word</cp:lastModifiedBy>
  <dcterms:modified xsi:type="dcterms:W3CDTF">2012-02-07T16:07:00Z</dcterms:modified>
  <cp:revision>1</cp:revision>
  <dc:subject/>
  <dc:title>62-773</dc:title>
</cp:coreProperties>
</file>