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400 Cost and Completion Schedule Estim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050, Amended 12-10-89, 6-25-91, 4-22-93, Formerly 17-773.4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