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700 Application for Reimbu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71, 376.3072 FS. History–New 5-3-88, Amended 10-5-88, Formerly 17-73.080, Amended 12-10-89, 6-25-91, 4-22-93, Formerly 17-773.700, Amended 8-11-98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