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bookmarkStart w:id="0" w:name="X_Toc81385236"/>
      <w:bookmarkStart w:id="1" w:name="X_Toc77396124"/>
      <w:bookmarkStart w:id="2" w:name="X_Toc77395977"/>
      <w:bookmarkStart w:id="3" w:name="X_Toc77395807"/>
      <w:bookmarkStart w:id="4" w:name="X_Toc77395677"/>
      <w:bookmarkStart w:id="5" w:name="X_Toc77395543"/>
      <w:r>
        <w:rPr>
          <w:b/>
          <w:color w:val="000000"/>
          <w:sz w:val="20"/>
          <w:szCs w:val="20"/>
          <w:lang w:val="en-US" w:eastAsia="en-US"/>
        </w:rPr>
        <w:t>62-780.110 Purpose, Intent, and General Principles.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701 FS. Law Implemented 376.30701 FS. History–New 4-17-05, Repealed 2-16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10:00Z</dcterms:created>
  <dc:creator>FLRules_Word</dc:creator>
  <dc:description/>
  <cp:keywords/>
  <dc:language>en-US</dc:language>
  <cp:lastModifiedBy>FLRules_Word</cp:lastModifiedBy>
  <dcterms:modified xsi:type="dcterms:W3CDTF">2018-08-14T16:10:00Z</dcterms:modified>
  <cp:revision>1</cp:revision>
  <dc:subject/>
  <dc:title>62-780</dc:title>
</cp:coreProperties>
</file>