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4.019 Affirmative Action Guidelines for Divisions and Depart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olicy. The Florida State University is committed to nondiscrimination because of race, religion, color, sex, or national origin. This commitment applies in all areas with students, faculty, and other University personnel. It is also relevant to those aspects of the University concerned with the choice of contractors, suppliers of goods and services, and to the use of University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lorida State University believes in equal opportunity practices which conform to both the spirit and the letter of all laws against discrimination. The University actively strives to build a community in which opportunity is equalized and uses it facilities and human resources to develop the skills and opportunities of the members of all groups so they may play responsible and productive roles in socie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b), 240.001(1)(d), 240.042(2)(a), 112.041(1) FS. Law Implemented 120.53(1)(b), 240.001(1)(d), 240.042(2)(a), 112.041(1) FS., 6C-5.001(1), (2), 6C-5.002, F.A.C. History–New 9-30-75, Formerly 6C2-4.1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4:00Z</dcterms:created>
  <dc:creator>Feng Xiao</dc:creator>
  <dc:description/>
  <cp:keywords/>
  <dc:language>en-US</dc:language>
  <cp:lastModifiedBy>Feng Xiao</cp:lastModifiedBy>
  <dcterms:modified xsi:type="dcterms:W3CDTF">2006-09-22T16:34:00Z</dcterms:modified>
  <cp:revision>2</cp:revision>
  <dc:subject/>
  <dc:title>CHAPTER 6C2-4 FACULTY AND STAFF</dc:title>
</cp:coreProperties>
</file>