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10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01-.9425 FS. History–New 8-12-93, Formerly 17-807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