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300 Prohibitions and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05 FS. History–New 8-12-93, Formerly 17-807.300, Repealed 2-1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