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20 Definition of Te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ffirmative action program is a set of specific and result-oriented procedures to which a contractor commits himself to apply every good faith effort. The objective of those procedures plus such efforts is equal employment opportunity. Procedures without effort to make them work are meaningless; and effort, undirected by specific and meaningful procedures, is inadequate. An acceptable affirmative action program must include an analysis of areas within which the contractor is deficient in the utilization of minority groups and women, and further, goals and timetables to which the contractor’s good faith efforts must be directed to correct the deficiencies and thus to increase materially the utilization of minorities and women, at all levels and in all segments of his work force where deficiencie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discrimination. Those practices and policies which, when implemented, do not operate to the detriment of any person on grounds of race, color, religion, sex,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als. Those projected levels of achievement resulting from analysis by the college, division, or department regarding its employment deficiencies and of what it can reasonably do to remedy them given the availability of qualified women and minorities and the expected turnover in its work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ruitment. The process by which a department develops an applicant pool from which hiring decision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iring. The process of selection from an applicant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ti-Nepotism. Those policies or practices which prohibit or limit the simultaneous employment of two members of the same family and which have an adverse impact upon one sex or the other. Those stated or implied presumptions against the consideration of more than one member of the same family for employment within the sam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lacement. Job category assignments and treatment of individuals within a singl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ining. The processing of programs and/or instructions directed toward remediation, upgrading or specific skills, and gaining new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dition of work. All terms and conditions of employment including work assignments, education and training opportunities, research opportunities, use of facilities, and opportunities to serve on committees or decision-making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est. Any paper-and-pencil or performance measure used as a basis for employment decisions and all other formal scores, quantified, or standardized techniques of assessing job sui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in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mbers of ethnic groups, identified as American Negro, Spanish-surnamed Americans, American Indian, and American Oriental. All others, including Caucasians, should be identified as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men; an affected class which, by virtue of past discrimination, continue to suffer effects of that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Job Classification. The assignment of a position to a class or group of positions that are sufficiently similar as to kind or subject matter of work, level of difficulty or responsibilities, and qualification requirements of the work to warrant the same treatment as to title, pay range, and other personnel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isparate Treatment. Qualitatively or characteristically dissimilar treatment which prompts negative affects for a particular individual or grou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112.041(1) FS. Law Implemented 120.53(1)(b), 112.042(1) FS., 6C-5.001(1), 6C-5.002(1), F.A.C. History–New 9-30-75, Formerly 6C2-4.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4 FACULTY AND STAFF</dc:title>
</cp:coreProperties>
</file>