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450 Preliminary Statement of Iss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1(1) FS. History–New 8-12-93, Formerly 17-807.45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