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500 Analysis by the Department;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1(3) FS. History–New 8-12-93, Formerly 17-807.500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