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520 Reminder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11(1)(c) FS. History–New 8-12-93, Formerly 17-807.52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