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540 Certification Hearing – Subject Matter, Procedure, Participa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, (2) FS. Law Implemented 403.9411, 403.9414, 403.9415(4) FS. History–New 8-12-93, Formerly 17-807.540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